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 Карагай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У МБОУ «Карагайская средняя общеобразовательная школа № 2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программы апробационной деятельности «Формирование самостоятельности школьников на основе интеграции урочной и внеурочной деятельности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август 2012 – ноябрь 2014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, планирование рабо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дсоветов, семинаров, родительских собраний рабочих груп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абочи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50"/>
        <w:gridCol w:w="1744"/>
        <w:gridCol w:w="2083"/>
        <w:gridCol w:w="464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отслеживания уровня самостоятельности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еминар-практикум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лияние интеграции урочной и внеуро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метапредметные умения                                                                                                       обучающих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http://www.59428s002.edusite.ru/p174aa1.html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работы с проектными задач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еминар-практикум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лияние интеграции урочной и внеуро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метапредметные умения                                                                                                       обучающихся»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http://www.59428s002.edusite.ru/p174aa1.html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апробационной площадк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школы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files/МБОУ Карагайская СОШ №2/____.docx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емейном портфоли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апробационной площадк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школы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http://www.59428s002.edusite.ru/p174aa1.html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интегрированных уроков и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еминар-практикум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лияние интеграции урочной и внеурочной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метапредметные умения                                                                                                       обучающихся»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-практикум «Развитие метапредметных умений обучающихся через урочную и внеурочную деятельность»</w:t>
            </w:r>
          </w:p>
          <w:p>
            <w:pPr>
              <w:pStyle w:val="Normal"/>
              <w:spacing w:lineRule="atLeast" w:line="0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http://www.59428s002.edusite.ru/p174aa1.html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курса исследовательских проектов «Развитие у обучающихся метапредметного умения понимать и применять инструкцию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-практикум «Развитие метапредметных умений обучающихся через урочную и внеурочную деятельность»</w:t>
            </w:r>
          </w:p>
          <w:p>
            <w:pPr>
              <w:pStyle w:val="Normal"/>
              <w:spacing w:lineRule="atLeast" w:line="0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http://www.59428s002.edusite.ru/DswMedia/proektnyiyzamyisel.doc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Тема программы: Междисциплинарная программа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2015год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,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,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 xml:space="preserve">* 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b/>
          <w:sz w:val="24"/>
          <w:szCs w:val="24"/>
        </w:rPr>
        <w:t>как прикрепленны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Директор ОУ</w:t>
        <w:tab/>
        <w:tab/>
        <w:tab/>
        <w:tab/>
        <w:tab/>
        <w:t>Чалова Л.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428s002.edusite.ru/p174aa1.html" TargetMode="External"/><Relationship Id="rId3" Type="http://schemas.openxmlformats.org/officeDocument/2006/relationships/hyperlink" Target="http://www.59428s002.edusite.ru/p174aa1.html" TargetMode="External"/><Relationship Id="rId4" Type="http://schemas.openxmlformats.org/officeDocument/2006/relationships/hyperlink" Target="javascript:void(0)/*1044*/" TargetMode="External"/><Relationship Id="rId5" Type="http://schemas.openxmlformats.org/officeDocument/2006/relationships/hyperlink" Target="http://www.59428s002.edusite.ru/p174aa1.html" TargetMode="External"/><Relationship Id="rId6" Type="http://schemas.openxmlformats.org/officeDocument/2006/relationships/hyperlink" Target="http://www.59428s002.edusite.ru/p174aa1.html" TargetMode="External"/><Relationship Id="rId7" Type="http://schemas.openxmlformats.org/officeDocument/2006/relationships/hyperlink" Target="http://www.59428s002.edusite.ru/DswMedia/proektnyiyzamyisel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1:00Z</dcterms:created>
  <dc:creator>EMarkin</dc:creator>
  <dc:description/>
  <cp:keywords/>
  <dc:language>en-US</dc:language>
  <cp:lastModifiedBy>Валя</cp:lastModifiedBy>
  <dcterms:modified xsi:type="dcterms:W3CDTF">2014-11-20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